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, 18 Y 34 FRACCIÓN XIII DE LA LEY DE GOBIERNO DEL PODER LEGISLATIVO, 117, 118 y 123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CRET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ículo primero.</w:t>
      </w:r>
      <w:r>
        <w:rPr>
          <w:rFonts w:eastAsia="Calibri" w:cs="Arial" w:ascii="Arial" w:hAnsi="Arial"/>
          <w:sz w:val="22"/>
          <w:szCs w:val="22"/>
        </w:rPr>
        <w:t xml:space="preserve"> - Se reforman los artículos 10, 150 y se adiciona la fracción IV al artículo 151 de la Ley de Educación del Estado de Yucatán para quedar como sigue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10. Lineamiento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ningún caso, se utilizarán la existencia de denuncias por cualquier tipo de violencia ejercida contra las niñas, niños, adolescentes y jóvenes, o la atención de las mismas, como un criterio de evaluación negativa para las escuelas o planteles escolares o centro educativo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150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Infraccione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..</w:t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360" w:before="0" w:after="280"/>
        <w:ind w:left="709" w:hanging="720"/>
        <w:jc w:val="both"/>
        <w:textAlignment w:val="aut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XI. 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XII.  Contravenir las disposiciones contempladas en los artículos 8, párrafo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tercero y</w:t>
      </w:r>
      <w:r>
        <w:rPr>
          <w:rFonts w:cs="Arial" w:ascii="Arial" w:hAnsi="Arial"/>
          <w:sz w:val="22"/>
          <w:szCs w:val="22"/>
          <w:lang w:val="es-ES_tradnl"/>
        </w:rPr>
        <w:t xml:space="preserve"> cuarto, 13, 16 y 17 por lo que corresponde a las autoridades educativas y 146, segundo párrafo de esta le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XIII-XXIX..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151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Sancione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..</w:t>
      </w:r>
    </w:p>
    <w:p>
      <w:pPr>
        <w:pStyle w:val="Prrafodelista"/>
        <w:numPr>
          <w:ilvl w:val="0"/>
          <w:numId w:val="3"/>
        </w:numPr>
        <w:overflowPunct w:val="true"/>
        <w:autoSpaceDE w:val="true"/>
        <w:spacing w:lineRule="auto" w:line="360" w:before="0" w:after="280"/>
        <w:ind w:left="1134" w:hanging="1080"/>
        <w:jc w:val="both"/>
        <w:textAlignment w:val="auto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a III. 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IV. </w:t>
      </w:r>
      <w:r>
        <w:rPr>
          <w:rFonts w:eastAsia="Calibri" w:cs="Arial" w:ascii="Arial" w:hAnsi="Arial"/>
          <w:b/>
          <w:bCs/>
          <w:sz w:val="22"/>
          <w:szCs w:val="22"/>
          <w:lang w:val="es-ES_tradnl"/>
        </w:rPr>
        <w:t>Revocación de la autorización o retiro del reconocimiento de validez oficial de estudios correspondiente, respecto a la infracción señalada por contravenir los párrafos tercero y cuarto del artículo 8 de esta le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val="es-ES_tradnl"/>
        </w:rPr>
      </w:pPr>
      <w:r>
        <w:rPr>
          <w:rFonts w:eastAsia="Calibri"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rtículo segundo. -</w:t>
      </w:r>
      <w:r>
        <w:rPr>
          <w:rFonts w:eastAsia="Calibri" w:cs="Arial" w:ascii="Arial" w:hAnsi="Arial"/>
          <w:sz w:val="22"/>
          <w:szCs w:val="22"/>
        </w:rPr>
        <w:t xml:space="preserve"> Se reforma el artículo 316 bis del Código Penal para el Estado de Yucatán para quedar como sigu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rtículo 316 Bis.-..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 quien conociere de la comisión de alguno de los delitos señalados en el párrafo anterior fuere parte de alguna institución educativa de cualquier nivel y no acuda a la autoridad competente, se impondrá pena de tres a seis años de prisión y de 250 a 500 días-multa. Sí quien tuviera conocimiento de la comisión de los delitos referidos fuese una autoridad escolar, las penas aumentarían en una tercera parte. Sí además, existiera entre éste y quien cometiera los delitos señalados una relación de parentesco hasta el cuarto grado, las penas aumentarán en dos terceras parte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S TRANSITOR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MERO- </w:t>
      </w:r>
      <w:r>
        <w:rPr>
          <w:rFonts w:cs="Arial" w:ascii="Arial" w:hAnsi="Arial"/>
          <w:sz w:val="22"/>
          <w:szCs w:val="22"/>
        </w:rPr>
        <w:t>Publíquese el presente decreto en el Diario Oficial del Gobiern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NDO.-</w:t>
      </w:r>
      <w:r>
        <w:rPr>
          <w:rFonts w:cs="Arial" w:ascii="Arial" w:hAnsi="Arial"/>
          <w:sz w:val="22"/>
          <w:szCs w:val="22"/>
        </w:rPr>
        <w:t>Este decreto entrará en vigor al día siguiente de su publicación en el Diario Oficial del Gobierno del Estado de Yucatán.</w:t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E DÍAS DEL MES DE JUNIO DEL AÑO DOS MIL VEINTICUATRO.</w:t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spacing w:lineRule="auto" w:line="360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360"/>
              <w:ind w:hanging="1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UBÍ ARGELIA BE CHAN.</w:t>
            </w:r>
          </w:p>
        </w:tc>
      </w:tr>
    </w:tbl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PrrafodelistaCar">
    <w:name w:val="Párrafo de list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16:00Z</dcterms:created>
  <dc:creator>chris</dc:creator>
  <dc:description/>
  <cp:keywords/>
  <dc:language>en-US</dc:language>
  <cp:lastModifiedBy>cinthia.dorantes</cp:lastModifiedBy>
  <cp:lastPrinted>2024-05-27T13:17:00Z</cp:lastPrinted>
  <dcterms:modified xsi:type="dcterms:W3CDTF">2024-06-18T14:58:00Z</dcterms:modified>
  <cp:revision>5</cp:revision>
  <dc:subject/>
  <dc:title>ACCION DE INCONSTITUCIONALIDAD 28/2006</dc:title>
</cp:coreProperties>
</file>